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Juriidilise isiku nimetu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Struktuuriüksu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Aadress - tänav, maja või küla, alev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Postisihtnumber ja linn või maakon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vald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Palun kanda igal kuul minule arvestatavast töötasust 1% üle  Eesti Tervishoiutöötajate Kutseliidu arvelduskontole  nr. EE241010052031776008 SEB pangas, alates …..................... 20…..a. arvestuskuule järgneva kuu jook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en nõus minu palgaandmete avaldamisega tööandja poolt ametiühingu liikmemaksu arvestamise ja makse soorituse kontrollimisek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gupidamis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(allkir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 . ...................... 20….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(Töötaja nim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(Töötaja aadress - tänav, maja või kül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(Postisihtnumber ja maakond või linn)</w:t>
      </w:r>
    </w:p>
    <w:sectPr>
      <w:type w:val="nextPage"/>
      <w:pgSz w:w="11906" w:h="16838"/>
      <w:pgMar w:left="1701" w:right="851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1:00Z</dcterms:created>
  <dc:creator>Sander Vaikma</dc:creator>
  <dc:description/>
  <dc:language>en-US</dc:language>
  <cp:lastModifiedBy>reiovilipuu</cp:lastModifiedBy>
  <cp:lastPrinted>2016-05-19T13:05:00Z</cp:lastPrinted>
  <dcterms:modified xsi:type="dcterms:W3CDTF">2016-07-05T04:41:00Z</dcterms:modified>
  <cp:revision>2</cp:revision>
  <dc:subject/>
  <dc:title>___________________________</dc:title>
</cp:coreProperties>
</file>